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«Армавирский электротехнический завод»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b/>
        </w:rPr>
        <w:t xml:space="preserve">Место нахождения общества: </w:t>
      </w:r>
      <w:r>
        <w:rPr>
          <w:color w:val="444444"/>
        </w:rPr>
        <w:t>352931, Краснодарский край, г. Армавир, ул. Володарского, 2.</w:t>
      </w:r>
    </w:p>
    <w:p>
      <w:pPr>
        <w:pStyle w:val="Normal"/>
        <w:autoSpaceDE w:val="false"/>
        <w:jc w:val="center"/>
        <w:rPr>
          <w:rFonts w:ascii="PragmaticaC-Oblique" w:hAnsi="PragmaticaC-Oblique" w:cs="PragmaticaC-Oblique"/>
          <w:i/>
          <w:i/>
          <w:iCs/>
          <w:color w:val="444444"/>
          <w:sz w:val="14"/>
          <w:szCs w:val="14"/>
        </w:rPr>
      </w:pPr>
      <w:r>
        <w:rPr>
          <w:rFonts w:cs="PragmaticaC-Oblique" w:ascii="PragmaticaC-Oblique" w:hAnsi="PragmaticaC-Oblique"/>
          <w:i/>
          <w:iCs/>
          <w:color w:val="444444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ВАЖАЕМЫЕ АКЦИОНЕРЫ!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ательный совет ОАО «Армавирский электротехнический завод» настоящим уведомляет Вас, что «15» сентября 2015 г. состоится внеочередное общее собрание акционеров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 проводится в форме совместного присутствия (в форме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рание состоится по адресу: </w:t>
      </w:r>
      <w:r>
        <w:rPr>
          <w:color w:val="444444"/>
        </w:rPr>
        <w:t xml:space="preserve">Краснодарский край, </w:t>
      </w:r>
      <w:r>
        <w:rPr/>
        <w:t>г. Армавир, ул. Володарского, 2, 2 этаж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собрания в12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регистрации в 11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ы —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, установленном законодательством РФ. Руководитель акционера — юридического лица должен представить документы, подтверждающи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>Дата составления списка акционеров, имеющих право на участие во внеочередном общем собрании акционеров «15» августа 2015 г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ОПРОСЫ, ВКЛЮЧЕННЫЕ В ПОВЕСТКУ ДНЯ СОБРАНИ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Определение порядка проведения внеочередного общего собрания акционеров.</w:t>
      </w:r>
    </w:p>
    <w:p>
      <w:pPr>
        <w:pStyle w:val="Heading"/>
        <w:tabs>
          <w:tab w:val="clear" w:pos="708"/>
          <w:tab w:val="left" w:pos="-4536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 Одобрение крупной сделки -  Дополнительное соглашение</w:t>
      </w:r>
      <w:r>
        <w:rPr>
          <w:b w:val="false"/>
          <w:bCs/>
          <w:sz w:val="24"/>
          <w:szCs w:val="24"/>
        </w:rPr>
        <w:t xml:space="preserve"> к </w:t>
      </w:r>
      <w:r>
        <w:rPr>
          <w:b w:val="false"/>
          <w:sz w:val="24"/>
          <w:szCs w:val="24"/>
        </w:rPr>
        <w:t xml:space="preserve">Договору ипотеки (залога недвижимого имущества) от «15» июля 2014 года с ПАО «БАЛТИНВЕСТБАНК» </w:t>
      </w:r>
      <w:r>
        <w:rPr>
          <w:b w:val="false"/>
          <w:bCs/>
          <w:sz w:val="24"/>
          <w:szCs w:val="24"/>
        </w:rPr>
        <w:t xml:space="preserve">в обеспечение </w:t>
      </w:r>
      <w:r>
        <w:rPr>
          <w:b w:val="false"/>
          <w:sz w:val="24"/>
          <w:szCs w:val="24"/>
        </w:rPr>
        <w:t>Кредитного договора №КРД/14/154 от 30 июня 2014 года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>заключенного</w:t>
      </w:r>
      <w:r>
        <w:rPr>
          <w:b w:val="false"/>
          <w:sz w:val="24"/>
          <w:szCs w:val="24"/>
        </w:rPr>
        <w:t xml:space="preserve">  между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АО «БАЛТИНВЕСТБАНК» и ООО «</w:t>
      </w:r>
      <w:r>
        <w:rPr>
          <w:b w:val="false"/>
          <w:sz w:val="24"/>
          <w:szCs w:val="24"/>
          <w:lang w:val="ru-RU"/>
        </w:rPr>
        <w:t>ТД АЭТЗ</w:t>
      </w:r>
      <w:r>
        <w:rPr>
          <w:b w:val="false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ы имеют возможность ознакомиться с проектами документов и материалами по повестке дня общего собрания в кабинете юрисконсульта Общества по адресу: Краснодарский край, г. Армавир, ул. Володарского, 2, с 13:00 до 16:00 ежедневно, кроме субботы и воскресенья, праздничных дней, а также в день проведения собрания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/>
        <w:t>ОАО «Армавирский электротехнический завод» уведомляет вас о наличии права требовать от Общества выкупа всех или частично принадлежащих акций, в случае если вы голосовали против или не принимали участие в общем собрании акционеров, по состоянию на дату принятия решения по вопросам повестки дня внеочередного общего собрания акционеров 15 сентября 2015 года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bCs/>
          <w:color w:val="000000"/>
        </w:rPr>
        <w:t>Стоимость выкупа одной привилегированной акции составляет 402 (четыреста два) рубля 00 копеек</w:t>
      </w:r>
      <w:bookmarkStart w:id="0" w:name="_GoBack"/>
      <w:bookmarkEnd w:id="0"/>
      <w:r>
        <w:rPr>
          <w:bCs/>
          <w:color w:val="000000"/>
        </w:rPr>
        <w:t>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bCs/>
          <w:color w:val="000000"/>
        </w:rPr>
        <w:t xml:space="preserve">Стоимость выкупа одной обыкновенной акции составляет 402 (четыреста два) рубля 00 копеек. 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color w:val="444444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15 августа 2015 года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Требование акционера о выкупе принадлежащих ему акций должно быть направлено письмом или вручено Обществу по адресу: 352931, Краснодарский край, г.Армавир, ул. Володарского, 2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 xml:space="preserve">Требование акционера о выкупе принадлежащих ему акций должно поступить в Общество </w:t>
      </w:r>
      <w:r>
        <w:rPr>
          <w:bCs/>
          <w:color w:val="444444"/>
        </w:rPr>
        <w:t xml:space="preserve">не позднее 45 дней </w:t>
      </w:r>
      <w:r>
        <w:rPr>
          <w:color w:val="444444"/>
        </w:rPr>
        <w:t>с даты проведения внеочередного общего собрания, то есть, не позднее 29 октября 2015 года.</w:t>
      </w:r>
    </w:p>
    <w:p>
      <w:pPr>
        <w:pStyle w:val="TextBodyIndent"/>
        <w:ind w:firstLine="3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дпись акционера</w:t>
      </w:r>
      <w:r>
        <w:rPr>
          <w:iCs/>
          <w:szCs w:val="24"/>
        </w:rPr>
        <w:t xml:space="preserve"> – физического лица, равно как и его представителя, на требовании акционера о выкупе принадлежащих ему акций </w:t>
      </w:r>
      <w:r>
        <w:rPr>
          <w:b/>
          <w:bCs/>
          <w:iCs/>
          <w:szCs w:val="24"/>
        </w:rPr>
        <w:t xml:space="preserve">должна быть удостоверена нотариально </w:t>
      </w:r>
      <w:r>
        <w:rPr>
          <w:iCs/>
          <w:szCs w:val="24"/>
        </w:rPr>
        <w:t>или держателем реестра акционеров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Требования акционеров, поступившие в Общество позже указанного срока или содержащие неполную или недостоверную информацию, к рассмотрению не принимаются.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По всем вопросам, связанным с проведением собрания, обращаться по телефону: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</w:rPr>
      </w:pPr>
      <w:r>
        <w:rPr>
          <w:color w:val="444444"/>
        </w:rPr>
        <w:t>(86137) 3-71-23.</w:t>
      </w:r>
    </w:p>
    <w:sectPr>
      <w:type w:val="nextPage"/>
      <w:pgSz w:w="11906" w:h="16838"/>
      <w:pgMar w:left="900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-Oblique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ind w:right="-57" w:firstLine="720"/>
      <w:jc w:val="both"/>
    </w:pPr>
    <w:rPr>
      <w:b/>
      <w:caps/>
    </w:rPr>
  </w:style>
  <w:style w:type="paragraph" w:styleId="Style17">
    <w:name w:val="Заголовок для положения"/>
    <w:basedOn w:val="Normal"/>
    <w:qFormat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2:00Z</dcterms:created>
  <dc:creator>invn01</dc:creator>
  <dc:description/>
  <cp:keywords/>
  <dc:language>en-US</dc:language>
  <cp:lastModifiedBy>usern</cp:lastModifiedBy>
  <cp:lastPrinted>2014-10-28T10:31:00Z</cp:lastPrinted>
  <dcterms:modified xsi:type="dcterms:W3CDTF">2015-08-19T10:22:00Z</dcterms:modified>
  <cp:revision>2</cp:revision>
  <dc:subject/>
  <dc:title>Шаблон документа 12</dc:title>
</cp:coreProperties>
</file>